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16510</wp:posOffset>
            </wp:positionV>
            <wp:extent cx="68516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widowControl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องคลัง องค์การบริหารส่วนตำบลพังเค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๕๔๐๒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</w:rPr>
        <w:t>2567</w:t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ดินทางไปราชการ</w:t>
      </w:r>
      <w:bookmarkStart w:id="0" w:name="_Hlk170119482"/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เชิงปฏิบัติการหลักสูตร “การทำฐานข้อมูลและบันทึกบัญชี</w:t>
      </w:r>
    </w:p>
    <w:p>
      <w:pPr>
        <w:pStyle w:val="Normal"/>
        <w:pBdr>
          <w:bottom w:val="single" w:sz="4" w:space="1" w:color="000000"/>
        </w:pBdr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เข้าสู่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68 ”</w:t>
      </w:r>
    </w:p>
    <w:p>
      <w:pPr>
        <w:pStyle w:val="ShortReturnAddress"/>
        <w:spacing w:lineRule="auto" w:line="360" w:before="120" w:after="0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นายกองค์การบริหารส่วนตำบลพังเคน  </w:t>
      </w:r>
    </w:p>
    <w:p>
      <w:pPr>
        <w:pStyle w:val="ShortReturnAddress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เดิม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8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1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รื่อง การเตรียมความพร้อมเข้า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w 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มส่งเสริมได้ดำเนินการ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w 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จะทำการถ่ายโอนข้อมูลจาก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รายการ รวมถึงข้อมูลที่องค์กรปกครองส่วนท้องถิ่นยังมีการผูกพันที่ต้องดำเนินการต่อ เพื่อตั้งต้นการทำงานให้กับองค์กรปกครองส่วนท้องถิ่น ประกอบกับ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w e-LAAS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จะต้องรองรับการเข้าใช้งานของหน่วยงานภายใต้สังกัดขององค์กรปกครองส่วนท้องถิ่น จึงมีความจำเป็นต้องเตรียมข้อมูลที่จะถ่ายโอนและข้อมูลของหน่วยงานภายใต้สังกัด รวมถึงฐานข้อมูลที่จำเป็นต้องนำเข้าในระบบ ซึ่งจะต้องดำเนินการให้แล้วเสร็จภาย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หากพ้นกำหนดแล้วเมนูจะถูกปิดไม่ให้องค์กรปกครองส่วนท้องถิ่นเพิ่มหน่วยงานภายใต้สังกัดได้ นั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พังเคนได้รับหนังสือสำนักบริการวิชาการ มหาวิทยาลัยมหาสารคาม ที่ อว </w:t>
      </w:r>
      <w:r>
        <w:rPr>
          <w:rFonts w:cs="TH SarabunIT๙" w:ascii="TH SarabunIT๙" w:hAnsi="TH SarabunIT๙"/>
        </w:rPr>
        <w:t>0605.3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4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ความอนุเคราะห์ประชาสัมพันธ์โครงการและส่งบุคลากรเข้าร่วมโครงการฝึกอบรมเชิงปฏิบัติการ เพื่อให้การฝึกอบรมมีความเข้าใจในระบบบัญชีคอมพิวเตอร์ของ อปท</w:t>
      </w:r>
      <w:r>
        <w:rPr>
          <w:rFonts w:cs="TH SarabunIT๙" w:ascii="TH SarabunIT๙" w:hAnsi="TH SarabunIT๙"/>
        </w:rPr>
        <w:t>.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สอดคล้องตามมาตรฐานการบัญชีภาครัฐ และการเตรียมความพร้อมเข้าระบบบัญชีคอมพิวเตอร์ของ อปท</w:t>
      </w:r>
      <w:r>
        <w:rPr>
          <w:rFonts w:cs="TH SarabunIT๙" w:ascii="TH SarabunIT๙" w:hAnsi="TH SarabunIT๙"/>
        </w:rPr>
        <w:t>.(</w:t>
      </w:r>
      <w:r>
        <w:rPr>
          <w:rFonts w:cs="TH SarabunIT๙" w:ascii="TH SarabunIT๙" w:hAnsi="TH SarabunIT๙"/>
        </w:rPr>
        <w:t>New 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ณ โรงแรมฟอร์จูนวิวโขง ตำบลในเมือง อำเภอเมืองนครพนม จังหวัดนครพนม เข้าร่วมอบรมดังรายชื่อต่อไปนี้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ชุมพล  ไชย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นางสาวจีรภัค  รอบรู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การเงินและบัญชีชำนาญ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นางสาววารุณี  โพธิ์อ่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จัดเก็บรายได้ปฏิบัติ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ออกจากองค์การบริหารส่วนตำบลพังเคน ตั้งแต่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ให้เดินทางกลับถึงองค์การบริหารส่วนตำบลพังเคน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รวมเวลาไปราชก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</w:t>
      </w:r>
    </w:p>
    <w:p>
      <w:pPr>
        <w:pStyle w:val="ShortReturnAddress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u w:val="single"/>
        </w:rPr>
        <w:t>ระเบียบ กฎหมายและหนังสือสั่งการที่เกี่ยวข้อ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179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รื่อง หลักเกณฑ์และแนวทางการเบิกค่าใช้จ่ายในการเดินทางไปราชการและการเข้ารับการฝึกอบรมขององค์กรปกครองส่วนท้องถิ่น</w:t>
      </w:r>
    </w:p>
    <w:p>
      <w:pPr>
        <w:pStyle w:val="ShortReturnAddress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ShortReturnAddress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พื่อให้การฝึกอบรมเชิงปฏิบัติการ หลักสูตร “การทำฐานข้อมูลและบันทึกบัญชีเพื่อเตรียมความพร้อมเข้าระบบ </w:t>
      </w:r>
      <w:r>
        <w:rPr>
          <w:rFonts w:cs="TH SarabunIT๙" w:ascii="TH SarabunIT๙" w:hAnsi="TH SarabunIT๙"/>
        </w:rPr>
        <w:t xml:space="preserve">New e-LAAS </w:t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ของหน่วยงานภายใต้สังกัด เป็นไปด้วยความเรียบร้อยเห็นควรพิจารณาอนุญาตให้พนักงานส่วนตำบล เดินทางไปราชการตามโครงการดังกล่าว</w:t>
      </w:r>
    </w:p>
    <w:p>
      <w:pPr>
        <w:pStyle w:val="ShortReturnAddress"/>
        <w:spacing w:lineRule="auto" w:line="360" w:before="120" w:after="0"/>
        <w:ind w:left="720" w:firstLine="720"/>
        <w:rPr/>
      </w:pPr>
      <w:r>
        <w:rPr>
          <w:rFonts w:ascii="TH SarabunIT๙" w:hAnsi="TH SarabunIT๙" w:cs="TH SarabunIT๙"/>
        </w:rPr>
        <w:t>จึงเรียนมาเพื่อโปรดพิจารณาอนุญา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ภัค  รอบ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พังเ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ล  ไชย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0"/>
      </w:tblGrid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พังเค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ังเค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  <w:bookmarkStart w:id="1" w:name="_Hlk170128520"/>
      <w:bookmarkStart w:id="2" w:name="_Hlk170118741"/>
      <w:bookmarkStart w:id="3" w:name="_Hlk170128520"/>
      <w:bookmarkStart w:id="4" w:name="_Hlk170118741"/>
      <w:bookmarkEnd w:id="3"/>
      <w:bookmarkEnd w:id="4"/>
    </w:p>
    <w:p>
      <w:pPr>
        <w:pStyle w:val="Normal"/>
        <w:rPr>
          <w:rFonts w:ascii="CordiaUPC" w:hAnsi="CordiaUPC" w:eastAsia="Times New Roman" w:cs="CordiaUPC"/>
          <w:b/>
          <w:b/>
          <w:bCs/>
          <w:sz w:val="52"/>
          <w:szCs w:val="52"/>
        </w:rPr>
      </w:pPr>
      <w:bookmarkStart w:id="5" w:name="_Hlk169513871"/>
      <w:bookmarkEnd w:id="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52400</wp:posOffset>
            </wp:positionV>
            <wp:extent cx="68580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UPC" w:cs="CordiaUPC" w:ascii="CordiaUPC" w:hAnsi="CordiaUPC"/>
          <w:sz w:val="20"/>
          <w:szCs w:val="20"/>
        </w:rPr>
        <w:t xml:space="preserve">                                           </w:t>
      </w:r>
      <w:r>
        <w:rPr>
          <w:rFonts w:eastAsia="Times New Roman" w:cs="CordiaUPC" w:ascii="CordiaUPC" w:hAnsi="CordiaUPC"/>
          <w:sz w:val="20"/>
          <w:szCs w:val="20"/>
        </w:rPr>
        <w:tab/>
        <w:tab/>
      </w:r>
      <w:r>
        <w:rPr>
          <w:rFonts w:ascii="Times New Roman" w:hAnsi="Times New Roman" w:eastAsia="Times New Roman" w:cs="AngsanaUPC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งเค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85402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ถุน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เดินทางไปราช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เชิงปฏิบัติการหลักสูตร “การทำฐานข้อมูลและบันทึกบัญชี</w:t>
      </w:r>
    </w:p>
    <w:p>
      <w:pPr>
        <w:pStyle w:val="Normal"/>
        <w:pBdr>
          <w:bottom w:val="single" w:sz="4" w:space="1" w:color="000000"/>
        </w:pBdr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เข้าสู่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68 ”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6" w:name="_Hlk169513871"/>
      <w:bookmarkEnd w:id="6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งเคน</w:t>
      </w:r>
    </w:p>
    <w:p>
      <w:pPr>
        <w:pStyle w:val="Normal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วารุณี  โพธิ์อ่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จัดเก็บรายได้  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ังกัดองค์การบริหารส่วนตำบลพังเคน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ต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อุบลราชธานี  จะเดินทาง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และส่งบุคลากรเข้าร่วมโครงการฝึกอบรมเชิงปฏิบัติการ เพื่อให้การฝึกอบรมมีความเข้าใจในระบบบัญชีคอมพิวเตอร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ป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อดคล้องตามมาตรฐานการบัญชีภาครัฐ และการเตรียมความพร้อมเข้าระบบบัญชีคอมพิวเตอร์ของ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(New 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ุ่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– 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โรงแรมฟอร์จู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วโข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เมืองนครพนม จังหวัดนครพน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CordiaUPC" w:ascii="CordiaUPC" w:hAnsi="CordiaUPC"/>
          <w:sz w:val="20"/>
          <w:szCs w:val="20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มัติเดิน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ราชการ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ิกเงินค่าใช้จ่ายเดินทางไปราชการ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ทรวงมหาดไทย ว่าด้วยค่าใช้จ่ายในการเดินทางไปราชการของเจ้าหน้าที่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1</w:t>
      </w:r>
      <w:r>
        <w:rPr>
          <w:rFonts w:eastAsia="Times New Roman" w:cs="CordiaUPC" w:ascii="CordiaUPC" w:hAnsi="CordiaUPC"/>
          <w:sz w:val="20"/>
          <w:szCs w:val="20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ใช้จ่ายเดินทางไปราชการใน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ึ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ชดเชยค่าพาหนะตาม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ใช้พาหนะส่วนตัวในการเดินทางไป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รถยนต์ส่วนบุคคล ยี่ห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SUZU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เลขทะเบ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ง </w:t>
      </w:r>
      <w:r>
        <w:rPr>
          <w:rFonts w:eastAsia="Times New Roman" w:cs="TH SarabunIT๙" w:ascii="TH SarabunIT๙" w:hAnsi="TH SarabunIT๙"/>
          <w:sz w:val="32"/>
          <w:szCs w:val="32"/>
        </w:rPr>
        <w:t>25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าหนะประจำทางตลอดส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การความรวดเร็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โยชน์แก่ราช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เช่าที่พักลักษณะเหมาจ่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ใช้จ่ายอื่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เป็น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่ายเนื่องในการเดินทางไปราชการได้เท่าที่จ่ายจริงตามหลักเกณฑ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ลงทะเบีย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ารุณี  โพธ์อ่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จัดเก็บรายได้ ปฏิบัติ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นายกองค์การบริหารส่วนตำบลพังเค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โปรดพิจารณาอนุมั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ุมพล  ไชยคำ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38"/>
        <w:gridCol w:w="4152"/>
      </w:tblGrid>
      <w:tr>
        <w:trPr/>
        <w:tc>
          <w:tcPr>
            <w:tcW w:w="415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ห็น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ห็น</w:t>
            </w:r>
          </w:p>
        </w:tc>
      </w:tr>
      <w:tr>
        <w:trPr/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่าเอก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ฐมพงศ์  ชาตร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นิจศักดิ์  คำว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งเคน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งเคน</w:t>
            </w:r>
          </w:p>
        </w:tc>
      </w:tr>
    </w:tbl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  <w:bookmarkStart w:id="7" w:name="_Hlk170118741"/>
      <w:bookmarkStart w:id="8" w:name="_Hlk170118741"/>
      <w:bookmarkEnd w:id="8"/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</w:p>
    <w:p>
      <w:pPr>
        <w:pStyle w:val="Normal"/>
        <w:rPr>
          <w:rFonts w:ascii="CordiaUPC" w:hAnsi="CordiaUPC" w:eastAsia="Times New Roman" w:cs="CordiaUPC"/>
          <w:sz w:val="20"/>
          <w:szCs w:val="20"/>
        </w:rPr>
      </w:pPr>
      <w:r>
        <w:rPr>
          <w:rFonts w:eastAsia="Times New Roman" w:cs="CordiaUPC" w:ascii="CordiaUPC" w:hAnsi="CordiaUPC"/>
          <w:sz w:val="20"/>
          <w:szCs w:val="20"/>
        </w:rPr>
      </w:r>
      <w:bookmarkStart w:id="9" w:name="_Hlk170128520"/>
      <w:bookmarkStart w:id="10" w:name="_Hlk170128520"/>
      <w:bookmarkEnd w:id="10"/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อกสารหมายเลข ๑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แสดงเจตจำนงของบุคลากรในสังก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พังเค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การนำความรู้ความสามารถ ทักษะ และสมรรถนะที่ได้รับจากการฝึกอบรมไปใช้ในการปฏิบัติ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รือพัฒนาง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ข้าราชการ พนักงาน ลูกจ้าง พนักงานจ้างขององค์กรปกครองส่วนท้องถิ่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bookmarkStart w:id="11" w:name="_Hlk170133954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สาววารุณี  โพธิ์อ่อน ตำแหน่งเจ้าพนักงานจัดเก็บรายได้ ระดับปฏิบัติ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 องค์การบริหารส่วนตำบลพังเ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bookmarkEnd w:id="11"/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้าที่ความรับผิดชอบในการปฏิบัติราชการ ดังนี้</w:t>
      </w:r>
    </w:p>
    <w:p>
      <w:pPr>
        <w:pStyle w:val="Normal"/>
        <w:ind w:firstLine="144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ด้รับมอบหมายให้ช่วยปฏิบัติงานใ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นกองคลัง โดยมีหน้าที่ความรับผิดชอบเกี่ยวกับงาน การรับเงิน การจัดเก็บภาษี ค่าธรรมเนียม และการพัฒนารายได้ งานสรุปผล เอกสารทางการเงินจัดเก็บรายได้ที่จัดเก็บเอง  จัดทำใบนำส่งเงินและรวบรวมใบนำส่งเงินไปจัดทำใบสรุปใบนำส่งเง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วมทั้ง ระบบ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e-LAAS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ร้อมทั้งจัดส่งให้งานการเงินและบัญชี  เพื่อใช้สอบยันให้ตรงกัน  ตรวจสอบเอกสารหลักฐานรวมทั้งรายการรายละเอียดต่าง ๆ ของผู้มาชำระค่าภาษีทุกประเภทกับทะเบียนลูกหนี้ให้ถูกต้องครบถ้วนและมีการลงทะเบียนคุมรายชื่อลูกหนี้ลงรายละเอียด เล่มที่  เลขที่  ใบเสร็จรับเงินและวันที่รับชำระเงิน  ในทะเบียนลูกหนี้ทุกครั้งที่มีการรับเง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งานประเมินจัดเก็บรายได้ การแต่งตั้งคณะกรรมการ ประเมินภาษี  นัดประชุมจัดทำรายงานการประชุม ช่วยจัดทำรายละเอียดแบ่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ZONE,  BLOCK , LOT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ขั้นตอนการจัดทำแผนที่ภาษีและทะเบียนทรัพย์สินโดยมีการประสานงานกับกองช่าง และคณะกรรมการดำเนินงานแผนที่ภาษีและทะเบียนทรัพย์สินตามคำสั่งแต่งตั้ง ของ อบต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จำหน่ายลูกหนี้ค้างชำระออกจากบัญชี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รณีเป็นไปตามเงื่อนไขฯ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ตามขั้นตอ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านอื่นๆ ที่เกี่ยวข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ขอแสดงเจตจำนงว่า เมื่อข้าพเจ้าได้รับอนุมัติให้เข้ารับการฝึกอบรมแล้ว จะนำความรู้ความสามารถ ทักษะ และสมรรถนะที่ได้รับจากการฝึกอบรมตามวัตถุประสงค์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สูตร มาปรับใช้ให้เกิดประโยชน์ในการปฏิบัติงานหรือพัฒนางานตามอำนาจหน้าที่ของตนเอง และสนับสนุนการปฏิบัติงานขององค์กรปกครองส่วนท้องถิ่นให้เกิดการพัฒนาต่อเนื่องตามเป้าหมายของหลักการบริหารกิจการบ้านเมืองที่ดีและมีความพร้อมที่จะให้มีการติดตามและประเมินผลการนำความรู้ไปใช้ฯ ภายหลังจากการฝึกอบรม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รู้ที่คาดว่าจะได้รับจาก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ามที่กำหนดไว้ใน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ในการนำมาใช้ให้เกิด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หรือพัฒนางานของตนเอง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้าใจการทำฐานข้อมูลและบันทึกบัญช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เตรียมความพร้อมเข้าสู่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ew e-LAAS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8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จ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ำฐานข้อมูลและบันทึกบัญช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เตรียมความพร้อมเข้าสู่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ew e-LAAS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8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1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12" w:name="_Hlk170127486"/>
            <w:bookmarkEnd w:id="12"/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วารุณี  โพธิ์อ่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13" w:name="_Hlk170134209"/>
            <w:bookmarkEnd w:id="13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จัดเก็บรายได้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14" w:name="_Hlk170127486"/>
            <w:bookmarkStart w:id="15" w:name="_Hlk170134209"/>
            <w:bookmarkEnd w:id="14"/>
            <w:bookmarkEnd w:id="15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ุมพล  ไชยคำ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ฐมพงศ์  ชาตร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งเค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มีอำนาจอนุมัติ</w:t>
            </w:r>
          </w:p>
        </w:tc>
      </w:tr>
    </w:tbl>
    <w:p>
      <w:pPr>
        <w:pStyle w:val="Normal"/>
        <w:ind w:left="-14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ผู้สมัครเป็นผู้ที่ดำรงตำแหน่ง ผ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 หรือเทียบเท่า และ รองปลัด อป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578" w:firstLine="41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ลงนามใ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ไม่ต้องลงนามใ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85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ผู้สมัครเป็นผู้ที่ดำรงตำแหน่ง ปลัด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ลงนามใ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อกสารหมายเลข ๓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ายงานผลการเข้ารับการฝึกอบ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ข้าร่วมสังเกตการณ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ั้งในประเท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่างประเท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 นางสาววารุณี  โพธิ์อ่อน ตำแหน่งเจ้าพนักงานจัดเก็บรายได้ ระดับ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ฏ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ังกัดกองคลัง องค์การบริหารส่วนตำบลพังเ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สูตรโครงการฝึกอบรมเชิงปฏิบัติการหลักสูตร “</w:t>
      </w:r>
      <w:bookmarkStart w:id="16" w:name="_Hlk170980288"/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ำฐานข้อมูลและบันทึกบัญชี เพื่อเตรียมความ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้อมเข้าสู่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ew e-LAA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68”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bookmarkEnd w:id="16"/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การวิชาการ มหาวิทยาลัยมหาสารคาม ตำบลขามเรียง อำเภอกันทรวิชัย  จังหวัดมหาสารค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ยะเวลาในการเดินทางไปเข้ารับการฝึก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7 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ึ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โรงแรมฟอร์จูนวิ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ข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เมืองนครพนม จังหวัดนครพนม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ในการเข้ารับการฝึก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เรียนรู้และมีความเข้าใจในระ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>(NEW e-LAAS)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ทราบแนวทางการทำบันทึกบัญชีในระบบบัญชีคอมพิวเตอ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นำไปใช้ในการปฏิบัติงานได้และเป็นมาตรฐานเดียวกัน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เรียนรู้และมีความเข้าใจในการจัดทำฐานข้อมูลสินทรัพย์เพื่อเตรียมพร้อมในการคำนวณค่าเสื่อมราคาประจำปีในระ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เข้ารับการฝึกอบรมได้เรียนรู้และมีความเข้าใจในการจำหน่ายสินทรัพย์ในระบบบัญชี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อบรมได้เรียนรู้และมีความเข้าใจในการวิเคราะห์เพื่อตั้งหนี้ตามหนังสือสั่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บบบัญชี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นำไปใช้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แลกเปลี่ยนความคิดเห็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ฝึก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ใช้จ่ายในการฝึก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8,60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ปดพันหกร้อยสี่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เนื้อหาสาระที่ได้รับจากการฝึกอบรม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แนบท้าย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โยชน์ที่ทาง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รับจากการฝึก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สังเกตการณ์</w:t>
      </w:r>
    </w:p>
    <w:p>
      <w:pPr>
        <w:pStyle w:val="Normal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เรียนรู้และมีความเข้าใจในระบบบ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>(NEW e-LAAS)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ผู้เข้ารับการฝึกอบรมได้ทราบแนวทางการทำบันทึกบัญชีในระบบบัญชี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นำไปใช้ในการปฏิบัติงานได้และเป็นมาตรฐานเดียวกัน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เรียนรู้และมีความเข้าใจในการจัดทำฐานข้อมูลสินทรัพย์เพื่อเตรียมพร้อมในการคำนวณค่าเสื่อมราคาประจำปีในระ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ind w:left="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เข้ารับการฝึกอบรมได้เรียนรู้และมีความเข้าใจในการจำหน่ายสินทรัพย์ในระบบบัญชี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เรียนรู้และมีความเข้าใจในการวิเคราะห์เพื่อตั้งหนี้ตามหนังสือสั่งการในระบบบัญชี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อมพิวเตอ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NEW e-LAA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นำไปใช้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ฝึกอบรมได้แลกเปลี่ยนความคิดเห็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เสนอแนะ แนวคิดที่นำไปปรับใช้ในการปฏิบัติงานหรือพัฒนา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ภาพประกอบ </w:t>
      </w:r>
    </w:p>
    <w:p>
      <w:pPr>
        <w:pStyle w:val="Normal"/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แนบท้าย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center" w:pos="793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ารุณี  โพธิ์อ่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จัดเก็บราย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ฏิบัติงาน</w:t>
      </w:r>
    </w:p>
    <w:p>
      <w:pPr>
        <w:pStyle w:val="Normal"/>
        <w:tabs>
          <w:tab w:val="clear" w:pos="720"/>
          <w:tab w:val="center" w:pos="7938" w:leader="none"/>
        </w:tabs>
        <w:ind w:left="57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การฝึกอบรม</w:t>
      </w:r>
    </w:p>
    <w:p>
      <w:pPr>
        <w:pStyle w:val="Normal"/>
        <w:tabs>
          <w:tab w:val="clear" w:pos="720"/>
          <w:tab w:val="center" w:pos="7938" w:leader="none"/>
        </w:tabs>
        <w:ind w:left="57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57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40970</wp:posOffset>
            </wp:positionV>
            <wp:extent cx="685165" cy="646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widowControl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องคลัง องค์การบริหารส่วนตำบลพังเค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บ  ๘๕๔๐๒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67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จ่ายค่าเดินทางไปราชการ</w:t>
      </w:r>
      <w:bookmarkStart w:id="17" w:name="_Hlk170980329"/>
      <w:r>
        <w:rPr>
          <w:rFonts w:ascii="TH SarabunIT๙" w:hAnsi="TH SarabunIT๙" w:cs="TH SarabunIT๙"/>
          <w:sz w:val="32"/>
          <w:sz w:val="32"/>
          <w:szCs w:val="32"/>
        </w:rPr>
        <w:t>ตามโครงการฝึกอบรมเชิงปฏิบัติการ หลักสูตร “การทำฐานข้อมูลและบันทึกบัญชีเพื่อเตรียมความพร้อมเข้าสู่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68</w:t>
      </w:r>
      <w:bookmarkEnd w:id="17"/>
      <w:r>
        <w:rPr>
          <w:rFonts w:cs="TH SarabunIT๙" w:ascii="TH SarabunIT๙" w:hAnsi="TH SarabunIT๙"/>
          <w:sz w:val="32"/>
          <w:szCs w:val="32"/>
        </w:rPr>
        <w:t xml:space="preserve">” </w:t>
      </w:r>
    </w:p>
    <w:p>
      <w:pPr>
        <w:pStyle w:val="ShortReturnAddress"/>
        <w:spacing w:lineRule="auto" w:line="36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นายกองค์การบริหารส่วนตำบลพังเคน </w:t>
      </w:r>
    </w:p>
    <w:p>
      <w:pPr>
        <w:pStyle w:val="ShortReturnAddress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ShortReturnAddress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บัญญัติองค์การบริหารส่วนตำบลพังเคน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งานคลัง งบดำเนินงาน ค่าใช้สอย รายจ่ายเกี่ยวเนื่องกับการปฏิบัติราชการที่ไม่เข้าลักษณะหมวดรายจ่ายอื่นๆ รายการค่าใช้จ่ายเดินทางไปราชการ จำนวน  </w:t>
      </w:r>
      <w:r>
        <w:rPr>
          <w:rFonts w:cs="TH SarabunIT๙" w:ascii="TH SarabunIT๙" w:hAnsi="TH SarabunIT๙"/>
        </w:rPr>
        <w:t xml:space="preserve">30,000.00 </w:t>
      </w:r>
      <w:r>
        <w:rPr>
          <w:rFonts w:ascii="TH SarabunIT๙" w:hAnsi="TH SarabunIT๙" w:cs="TH SarabunIT๙"/>
        </w:rPr>
        <w:t>บาท เพื่อจ่ายเป็นค่าใช้จ่ายในการเดินทางไปราชการในราชอาณาจักร หรือนอกราชอาณาจักร ให้แก่เจ้าหน้าที่กองคลัง ที่ได้รับอนุมัติให้เดินทางไปราชการ เช่นค่าเบี้ยเลี้ยงเดินทาง ค่าพาหนะ ค่าเช่าที่พัก ฯลฯ 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 xml:space="preserve">และที่แก้ไขเพิ่มเติม และหนังสือ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65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พังเคนได้รับหนังสือสำนักบริการวิชาการ มหาวิทยาลัยมหาสารคาม ที่ อว </w:t>
      </w:r>
      <w:r>
        <w:rPr>
          <w:rFonts w:cs="TH SarabunIT๙" w:ascii="TH SarabunIT๙" w:hAnsi="TH SarabunIT๙"/>
        </w:rPr>
        <w:t>0605.3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4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ความอนุเคราะห์ประชาสัมพันธ์โครงการและส่งบุคลากรเข้าร่วมโครงการฝึกอบรมเชิงปฏิบัติการ เพื่อให้การจัดฝึกอบรมการบันทึกบัญชีและปฏิบัติงานในระบบบัญชี 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ณ โรงแรมฟอร์จูนวิวโขง อำเภอเมืองนครพนม จังหวัดนครพนม เข้าร่วมอบรมดังรายชื่อต่อไปนี้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ชุมพล  ไชย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นางสาวจีรภัค  รอบรู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การเงินและบัญชีชำนาญ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นางสาววารุณี  โพธิ์อ่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จัดเก็บรายได้ปฏิบัติ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ออกจากองค์การบริหารส่วนตำบลพังเคน ตั้งแต่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ให้เดินทางกลับถึงองค์การบริหารส่วนตำบลพังเคน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รวมเวลาไปราช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hortReturnAddress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เบียบ กฎหมายและหนังสือสั่งการที่เกี่ยวข้อ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bookmarkStart w:id="18" w:name="_Hlk170980690"/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</w:p>
    <w:p>
      <w:pPr>
        <w:pStyle w:val="ShortReturnAddress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  <w:r>
        <w:rPr>
          <w:rFonts w:cs="TH SarabunIT๙" w:ascii="TH SarabunIT๙" w:hAnsi="TH SarabunIT๙"/>
        </w:rPr>
        <w:t xml:space="preserve"> </w:t>
      </w:r>
    </w:p>
    <w:p>
      <w:pPr>
        <w:pStyle w:val="ShortReturnAddress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79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รื่องหลักเกณฑ์และแนวทางการเบิกค่าใช้จ่ายในการเดินทางไปราชการและการเข้ารับการฝึกอบรมขององค์กรปกครองส่วนท้องถิ่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End w:id="18"/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ShortReturnAddress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ShortReturnAddress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ดังนั้น จึงขออนุมัติเบิกเงินค่าใช้จ่ายในการเดินทางไปราชการ</w:t>
      </w:r>
      <w:r>
        <w:rPr>
          <w:rFonts w:ascii="TH SarabunIT๙" w:hAnsi="TH SarabunIT๙" w:cs="TH SarabunIT๙"/>
        </w:rPr>
        <w:t xml:space="preserve">ตามโครงการฝึกอบรมเชิงปฏิบัติการ หลักสูตร “การทำฐานข้อมูลและบันทึกบัญชีเพื่อเตรียมความพร้อมเข้าสู่ระบบ </w:t>
      </w:r>
      <w:r>
        <w:rPr>
          <w:rFonts w:cs="TH SarabunIT๙" w:ascii="TH SarabunIT๙" w:hAnsi="TH SarabunIT๙"/>
        </w:rPr>
        <w:t xml:space="preserve">New e-LAAS </w:t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มีรายละเอียดดังนี้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 xml:space="preserve">ค่าเบี้ยเลี้ยง  เป็นเงิน </w:t>
      </w:r>
      <w:r>
        <w:rPr>
          <w:rFonts w:cs="TH SarabunIT๙" w:ascii="TH SarabunIT๙" w:hAnsi="TH SarabunIT๙"/>
        </w:rPr>
        <w:t xml:space="preserve">1,680.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 xml:space="preserve">ค่าเช่าที่พัก   เป็นเงิน </w:t>
      </w:r>
      <w:r>
        <w:rPr>
          <w:rFonts w:cs="TH SarabunIT๙" w:ascii="TH SarabunIT๙" w:hAnsi="TH SarabunIT๙"/>
        </w:rPr>
        <w:t xml:space="preserve">4,800.00 </w:t>
      </w:r>
      <w:r>
        <w:rPr>
          <w:rFonts w:ascii="TH SarabunIT๙" w:hAnsi="TH SarabunIT๙" w:cs="TH SarabunIT๙"/>
        </w:rPr>
        <w:t>บาท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ค่าพาหนะ  เป็นเงิน  </w:t>
      </w:r>
      <w:r>
        <w:rPr>
          <w:rFonts w:cs="TH SarabunIT๙" w:ascii="TH SarabunIT๙" w:hAnsi="TH SarabunIT๙"/>
        </w:rPr>
        <w:t xml:space="preserve">3,208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ค่าใช้จ่ายอื่นที่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าเป็นต้องจ่ายเนื่องในการเดินทางไปราชการ</w:t>
      </w:r>
      <w:r>
        <w:rPr>
          <w:rFonts w:ascii="TH SarabunIT๙" w:hAnsi="TH SarabunIT๙" w:cs="TH SarabunIT๙"/>
        </w:rPr>
        <w:t xml:space="preserve">  เป็นเงิ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าท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 xml:space="preserve">9,688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หกร้อยแปดสิบแปดบาทถ้วน</w:t>
      </w:r>
      <w:r>
        <w:rPr>
          <w:rFonts w:cs="TH SarabunIT๙" w:ascii="TH SarabunIT๙" w:hAnsi="TH SarabunIT๙"/>
        </w:rPr>
        <w:t>)</w:t>
      </w:r>
    </w:p>
    <w:p>
      <w:pPr>
        <w:pStyle w:val="ShortReturnAddress"/>
        <w:spacing w:lineRule="auto" w:line="360" w:before="120" w:after="0"/>
        <w:ind w:left="720" w:firstLine="720"/>
        <w:rPr/>
      </w:pP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ภัค  รอบ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พังเ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ล  ไชย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0"/>
      </w:tblGrid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พังเค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ังเค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140970</wp:posOffset>
            </wp:positionV>
            <wp:extent cx="685165" cy="646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widowControl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องคลัง องค์การบริหารส่วนตำบลพังเค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บ  ๘๕๔๐๒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67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ค่าลงทะเบียนในการฝึกอบรมตามโครงการฝึกอบรมเชิงปฏิบัติการ หลักสูตร “การทำฐานข้อมูลและบันทึกบัญชีเพื่อเตรียมความพร้อมเข้าสู่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68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hortReturnAddress"/>
        <w:spacing w:lineRule="auto" w:line="36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นายกองค์การบริหารส่วนตำบลพังเคน </w:t>
      </w:r>
    </w:p>
    <w:p>
      <w:pPr>
        <w:pStyle w:val="ShortReturnAddress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ShortReturnAddress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บัญญัติองค์การบริหารส่วนตำบลพังเคน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งานคลัง งบดำเนินงาน ค่าใช้สอย รายจ่ายเกี่ยวเนื่องกับการปฏิบัติราชการที่ไม่เข้าลักษณะหมวดรายจ่ายอื่น ๆ รายการค่าลงทะเบียนในการฝึกอบรม ตั้งจ่ายไว้ </w:t>
      </w:r>
      <w:r>
        <w:rPr>
          <w:rFonts w:cs="TH SarabunIT๙" w:ascii="TH SarabunIT๙" w:hAnsi="TH SarabunIT๙"/>
        </w:rPr>
        <w:t xml:space="preserve">20,000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เพื่อเป็นค่าใช้จ่ายในการฝึกอบรมของเจ้าหน้าที่กองคลัง กรณี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เคน ไม่ได้เป็นหน่วยจัดฝึกอบรมเอง และมีความจำเป็นต้องส่งเจ้าหน้าที่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เคน เข้าร่วมการฝึกอบรมกับหน่วยงานอื่น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พังเคนได้รับหนังสือสำนักบริการวิชาการ มหาวิทยาลัยมหาสารคาม ที่ อว </w:t>
      </w:r>
      <w:r>
        <w:rPr>
          <w:rFonts w:cs="TH SarabunIT๙" w:ascii="TH SarabunIT๙" w:hAnsi="TH SarabunIT๙"/>
        </w:rPr>
        <w:t>0605.3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4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ความอนุเคราะห์ประชาสัมพันธ์โครงการและส่งบุคลากรเข้าร่วมโครงการฝึกอบรมเชิงปฏิบัติการ เพื่อให้การจัดฝึกอบรมการบันทึกบัญชีและปฏิบัติงานในระบบบัญชี 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ณ โรงแรมฟอร์จูนวิวโขง อำเภอเมืองนครพนม จังหวัดนครพนม เข้าร่วมอบรมดังรายชื่อต่อไปนี้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ชุมพล  ไชย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นางสาวจีรภัค  รอบรู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การเงินและบัญชีชำนาญ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นางสาววารุณี  โพธิ์อ่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จัดเก็บรายได้ปฏิบัติ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ออกจากองค์การบริหารส่วนตำบลพังเคน ตั้งแต่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ให้เดินทางกลับถึงองค์การบริหารส่วนตำบลพังเคน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รวมเวลาไปราช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hortReturnAddress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เบียบ กฎหมายและหนังสือสั่งการที่เกี่ยวข้อ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</w:p>
    <w:p>
      <w:pPr>
        <w:pStyle w:val="ShortReturnAddress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  <w:r>
        <w:rPr>
          <w:rFonts w:cs="TH SarabunIT๙" w:ascii="TH SarabunIT๙" w:hAnsi="TH SarabunIT๙"/>
        </w:rPr>
        <w:t xml:space="preserve"> </w:t>
      </w:r>
    </w:p>
    <w:p>
      <w:pPr>
        <w:pStyle w:val="ShortReturnAddress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79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รื่องหลักเกณฑ์และแนวทางการเบิกค่าใช้จ่ายในการเดินทางไปราชการและการเข้ารับการฝึกอบรมขององค์กรปกครองส่วนท้องถิ่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hortReturnAddress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ShortReturnAddress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hortReturnAddress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ดังนั้น จึงขออนุมัติค่าลงทะเบียนในการฝึกอบรม </w:t>
      </w:r>
      <w:r>
        <w:rPr>
          <w:rFonts w:ascii="TH SarabunIT๙" w:hAnsi="TH SarabunIT๙" w:cs="TH SarabunIT๙"/>
        </w:rPr>
        <w:t>เพื่อจ่ายเป็นค่าใช้จ่ายในการฝึกอบรมของเจ้าหน้าที่กองคลัง กรณี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เคน ไม่ได้เป็นหน่วยจัดฝึกอบรมเองและมีความจำเป็นต้องส่งเจ้าหน้าที่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งเคน เข้าร่วมการฝึกอบรมกับหน่วยงานอื่น </w:t>
      </w:r>
      <w:r>
        <w:rPr>
          <w:rFonts w:ascii="TH SarabunIT๙" w:hAnsi="TH SarabunIT๙" w:cs="TH SarabunIT๙"/>
        </w:rPr>
        <w:t>ตามโครงการฝึกอบรมเชิงปฏิบัติการ หลักสูตร “การทำฐานข้อมูลและบันทึกบัญชีเพื่อเตรียมความพร้อมเข้าสู่ระ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New e-LAA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68”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รายๆ ละ  </w:t>
      </w:r>
      <w:r>
        <w:rPr>
          <w:rFonts w:cs="TH SarabunIT๙" w:ascii="TH SarabunIT๙" w:hAnsi="TH SarabunIT๙"/>
        </w:rPr>
        <w:t xml:space="preserve">4,900.00  </w:t>
      </w:r>
      <w:r>
        <w:rPr>
          <w:rFonts w:ascii="TH SarabunIT๙" w:hAnsi="TH SarabunIT๙" w:cs="TH SarabunIT๙"/>
        </w:rPr>
        <w:t xml:space="preserve">รวมเป็นเงิน  </w:t>
      </w:r>
      <w:r>
        <w:rPr>
          <w:rFonts w:cs="TH SarabunIT๙" w:ascii="TH SarabunIT๙" w:hAnsi="TH SarabunIT๙"/>
        </w:rPr>
        <w:t xml:space="preserve">14,700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สี่พันเจ็ด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งมีรายละเอียดดังนี้</w:t>
      </w:r>
    </w:p>
    <w:p>
      <w:pPr>
        <w:pStyle w:val="ShortReturnAddress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6804" w:leader="none"/>
          <w:tab w:val="left" w:pos="793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bookmarkStart w:id="19" w:name="_Hlk170981802"/>
      <w:r>
        <w:rPr>
          <w:rFonts w:ascii="TH SarabunIT๙" w:hAnsi="TH SarabunIT๙" w:cs="TH SarabunIT๙"/>
        </w:rPr>
        <w:t xml:space="preserve">ค่าลงทะเบียนสำหรับนายชุมพ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ชยคำ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,900.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  <w:bookmarkEnd w:id="19"/>
    </w:p>
    <w:p>
      <w:pPr>
        <w:pStyle w:val="ShortReturnAddress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6804" w:leader="none"/>
          <w:tab w:val="left" w:pos="793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่าลงทะเบียนสำหรับนางสาวจีรภัค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อบรู้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,900.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ShortReturnAddress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6804" w:leader="none"/>
          <w:tab w:val="left" w:pos="793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่าลงทะเบียนสำหรับนางสาววารุณ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พธิ์อ่อ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เงิ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,900.00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ShortReturnAddress"/>
        <w:spacing w:lineRule="auto" w:line="360" w:before="120" w:after="0"/>
        <w:ind w:left="720" w:firstLine="720"/>
        <w:rPr/>
      </w:pP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ภัค  รอบ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พังเ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ล  ไชย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0"/>
      </w:tblGrid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พังเค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ังเค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bookmarkStart w:id="20" w:name="_Hlk170981635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สาววารุณี  โพธิ์อ่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จัดเก็บรายได้  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bookmarkEnd w:id="2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รับรองว่าได้จ่ายเงินค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ทะเบียนในการฝึก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โครงการฝึกอบรมเชิงปฏิบัติการ หลักสูตร “การทำฐานข้อมูลและบันทึกบัญชีเพื่อเตรียมความพร้อมเข้าสู่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ew e-LAA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6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ใบเสร็จรับเงิ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 เป็นจำนวน  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900.00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พันเก้า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ิง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ารุณี  โพธิ์อ่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้าพนักงานจัดเก็บรายได้  ปฏิบัติงาน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object w:dxaOrig="2001" w:dyaOrig="21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5.75pt;margin-top:-19.35pt;width:83.5pt;height:8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361671" r:id="rId6"/>
        </w:objec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องค์การบริหารส่วนตำบลพังเค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/25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พนักงานส่วนตำบลเดินทางไปราช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บริการวิชาการ มหาวิทยาลัยมหาสารคาม ที่ อว </w:t>
      </w:r>
      <w:r>
        <w:rPr>
          <w:rFonts w:cs="TH SarabunIT๙" w:ascii="TH SarabunIT๙" w:hAnsi="TH SarabunIT๙"/>
        </w:rPr>
        <w:t>0605.3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4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ความอนุเคราะห์ประชาสัมพันธ์โครงการและส่งบุคลากรเข้าร่วมโครงการฝึกอบรมเชิงปฏิบัติการ เพื่อให้การจัดฝึกอบรมการบันทึกบัญชีและปฏิบัติงานในระบบบัญชี 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ณ โรงแรมฟอร์จูนวิวโง อำเภอเมืองนครพนม จังหวัดนครพนม </w:t>
      </w:r>
    </w:p>
    <w:p>
      <w:pPr>
        <w:pStyle w:val="ShortReturnAddress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พังเคน ได้พิจารณาแล้วเห็นว่าจะเกิดประโยชน์ต่อองค์กรและเป็นการพัฒนาการปฏิบัติงานของบุคลากรในองค์กร จึงให้ผู้ที่มีรายชื่อดังต่อไปนี้เข้าร่วมอบรม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ชุมพล  ไชย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นางสาวจีรภัค  รอบรู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การเงินและบัญชีชำนาญ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นางสาววารุณี  โพธิ์อ่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จัดเก็บรายได้ปฏิบัติงาน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ออกจากองค์การบริหารส่วนตำบลพังเคน ตั้งแต่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ให้เดินทางกลับถึงองค์การบริหารส่วนตำบลพังเคน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รวมเวลาไปราช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ใช้จ่ายในการเดินทางไปราชการให้เบิกจ่ายได้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>และ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Normal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 ให้ผู้ที่ได้รับการ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ของทางราชการอย่างเคร่งครัด อย่าให้เกิดความเสียหายแก่ทางราชการ</w:t>
      </w:r>
    </w:p>
    <w:p>
      <w:pPr>
        <w:pStyle w:val="Normal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นิจศักดิ์     คำวั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พังเ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61925</wp:posOffset>
                </wp:positionV>
                <wp:extent cx="2733675" cy="87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9pt;mso-wrap-distance-left:9.05pt;mso-wrap-distance-right:9.05pt;mso-wrap-distance-top:0pt;mso-wrap-distance-bottom:0pt;margin-top:12.7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สัญญาเงินยืม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/256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7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ค่าใช้จ่ายใน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ชิงปฏิบัติการ หลักสูตร “การทำฐานข้อมูลและบันทึกบัญชีเพื่อเตรียมความพร้อมเข้าสู่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New e-LAA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ภายใต้สังก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งสาวจีรภัค  รอบรู้  ตำแหน่ง เจ้าพนักงานการเงินและบัญชีชำนาญงาน สังกัดกองคลัง องค์การบริหารส่วนตำบลพังเคน มีความประสงค์ขอยืมเงินราชการ เพื่อเป็นค่าใช้จ่ายในการดำเนินการตาม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งปฏิบัติการ หลักสูตร “การทำฐานข้อมูลและบันทึกบัญชีเพื่อเตรียมความพร้อมเข้าสู่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ภายใต้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ฟอร์จูนว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ข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นครพนม จังหวัด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1,7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นึ่งพันเจ็ด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โดยมีรายละเอียด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จำนวน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ยกเป็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92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งิน </w:t>
      </w:r>
      <w:r>
        <w:rPr>
          <w:rFonts w:cs="TH SarabunIT๙" w:ascii="TH SarabunIT๙" w:hAnsi="TH SarabunIT๙"/>
          <w:sz w:val="32"/>
          <w:szCs w:val="32"/>
        </w:rPr>
        <w:t>64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ที่พ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มา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น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,6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  เป็นเงิน           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จ่ายเนื่องในการเดินทางไป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ลงทะเบียน อัตราคนละ </w:t>
      </w:r>
      <w:r>
        <w:rPr>
          <w:rFonts w:cs="TH SarabunIT๙" w:ascii="TH SarabunIT๙" w:hAnsi="TH SarabunIT๙"/>
          <w:sz w:val="32"/>
          <w:szCs w:val="32"/>
        </w:rPr>
        <w:t xml:space="preserve">4,9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9,6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ภัค  รอบ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การเงินและบัญชีชำนาญ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-219075</wp:posOffset>
            </wp:positionV>
            <wp:extent cx="685165" cy="646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widowControl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องคลัง องค์การบริหารส่วนตำบลพังเค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บ  ๘๕๔๐๒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65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่งใช้เงินยืมเงินเดินทางไปราชการตามโครงการฝึกอบรมการบันทึกบัญชีและปฏิบัติงานใน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การบัญชีภาครัฐและนโยบายการบัญชีภาครัฐ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hortReturnAddress"/>
        <w:spacing w:lineRule="auto" w:line="36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นายกองค์การบริหารส่วนตำบลพังเคน </w:t>
      </w:r>
    </w:p>
    <w:p>
      <w:pPr>
        <w:pStyle w:val="ShortReturnAddress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ShortReturnAddress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ที่องค์การบริหารส่วนตำบลพังเคนได้รับหนังสือกรมส่งเสริมการปกครองส่วนท้องถิ่น ที่ มท  </w:t>
      </w:r>
      <w:r>
        <w:rPr>
          <w:rFonts w:cs="TH SarabunIT๙" w:ascii="TH SarabunIT๙" w:hAnsi="TH SarabunIT๙"/>
        </w:rPr>
        <w:t>0808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82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จ้งกำหนดการฝึกอบรมการบันทึกบัญชีและปฏิบัติงานใน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มาตรฐานการบัญชีภาครัฐและ นโยบายการบัญชีภาครัฐ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พื่อให้การจัดฝึกอบรมการบันทึกบัญชีและปฏิบัติงานในระบบบัญชี 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มาตรฐานการบัญชีภาครัฐและนโยบายการบัญชีภาครัฐ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ณ โรงแรมวิเวอร์ไซต์ เขตบางพลัด กรุงเทพมหานคร ระหว่า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9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และสัญญาการยืมเงิน   เลขที่  </w:t>
      </w:r>
      <w:r>
        <w:rPr>
          <w:rFonts w:cs="TH SarabunIT๙" w:ascii="TH SarabunIT๙" w:hAnsi="TH SarabunIT๙"/>
        </w:rPr>
        <w:t xml:space="preserve">09/2567  </w:t>
      </w:r>
      <w:r>
        <w:rPr>
          <w:rFonts w:ascii="TH SarabunIT๙" w:hAnsi="TH SarabunIT๙" w:cs="TH SarabunIT๙"/>
        </w:rPr>
        <w:t xml:space="preserve">ครบกำหนดวันที่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คำสั่งองค์การบริหารส่วนตำบลพังเคน ที่ </w:t>
      </w:r>
      <w:r>
        <w:rPr>
          <w:rFonts w:cs="TH SarabunIT๙" w:ascii="TH SarabunIT๙" w:hAnsi="TH SarabunIT๙"/>
        </w:rPr>
        <w:t xml:space="preserve">44/25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เรื่อง  ให้พนักงานส่วนตำบลเดินทางไปราชการ เพื่อเข้าร่วมฝึกอบรมการบันทึกบัญชีและปฏิบัติงานในระบบบัญชี 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มาตรฐานการบัญชีภาครัฐและนโยบายการบัญชีภาครัฐ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ณ โรงแรมวิเวอร์ไซต์ เขตบางพลัด กรุงเทพมหานคร ระหว่า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9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โดยเบิกค่าใช้จ่ายได้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และ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79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รื่อง  หลักเกณฑ์และแนวทางการเบิกค่าใช้จ่ายในการเดินทางไปราชการและการเข้ารับการฝึกอบ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hortReturnAddress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imes New Roman" w:cs="TH SarabunIT๙"/>
        </w:rPr>
        <w:t>การฝึกอบรม</w:t>
      </w:r>
      <w:r>
        <w:rPr>
          <w:rFonts w:ascii="TH SarabunIT๙" w:hAnsi="TH SarabunIT๙" w:cs="TH SarabunIT๙"/>
        </w:rPr>
        <w:t xml:space="preserve">ตามโครงการการบันทึกบัญชีและปฏิบัติงานใน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LAA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มาตรฐานการบัญชีภาครัฐและนโยบายการบัญชีภาครัฐ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ได้เสร็จสิ้นแล้ว จึงขออนุมัติส่งใช้เงินยืมค่าใช้จ่ายในการเดินทางไปราชการ ดังนี้</w:t>
      </w:r>
    </w:p>
    <w:p>
      <w:pPr>
        <w:pStyle w:val="ShortReturnAddress"/>
        <w:jc w:val="left"/>
        <w:rPr/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 xml:space="preserve">ค่าเบี้ยเลี้ยง  เป็นเงิน </w:t>
      </w:r>
      <w:r>
        <w:rPr>
          <w:rFonts w:cs="TH SarabunIT๙" w:ascii="TH SarabunIT๙" w:hAnsi="TH SarabunIT๙"/>
        </w:rPr>
        <w:t xml:space="preserve">2,800.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 xml:space="preserve">ค่าเช่าที่พัก  เป็นเงิน </w:t>
      </w:r>
      <w:r>
        <w:rPr>
          <w:rFonts w:cs="TH SarabunIT๙" w:ascii="TH SarabunIT๙" w:hAnsi="TH SarabunIT๙"/>
        </w:rPr>
        <w:t xml:space="preserve">16,000.00 </w:t>
      </w:r>
      <w:r>
        <w:rPr>
          <w:rFonts w:ascii="TH SarabunIT๙" w:hAnsi="TH SarabunIT๙" w:cs="TH SarabunIT๙"/>
        </w:rPr>
        <w:t>บาท</w:t>
      </w:r>
    </w:p>
    <w:p>
      <w:pPr>
        <w:pStyle w:val="ShortReturnAddress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 xml:space="preserve">18,800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แปดพันแปด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ShortReturnAddress"/>
        <w:spacing w:lineRule="auto" w:line="360" w:before="120" w:after="0"/>
        <w:ind w:left="720" w:firstLine="720"/>
        <w:rPr/>
      </w:pP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ภัค  รอบ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พังเ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ุมพล  ไชย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0"/>
      </w:tblGrid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พังเค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ศักด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พังเ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hortReturnAddress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53" w:gutter="0" w:header="0" w:top="1077" w:footer="0" w:bottom="107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รอง อักขระ"/>
    <w:qFormat/>
    <w:rPr>
      <w:rFonts w:ascii="Angsana New" w:hAnsi="Angsana New" w:cs="Cordia New"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ngsana New" w:hAnsi="Angsana New" w:eastAsia="Times New Roman"/>
      <w:sz w:val="36"/>
      <w:szCs w:val="36"/>
    </w:rPr>
  </w:style>
  <w:style w:type="paragraph" w:styleId="ShortReturnAddress">
    <w:name w:val="Short Return Address"/>
    <w:basedOn w:val="Normal"/>
    <w:qFormat/>
    <w:pPr/>
    <w:rPr>
      <w:rFonts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0:00Z</dcterms:created>
  <dc:creator>SomsupComputer</dc:creator>
  <dc:description/>
  <cp:keywords/>
  <dc:language>en-US</dc:language>
  <cp:lastModifiedBy>USER</cp:lastModifiedBy>
  <cp:lastPrinted>2024-07-04T10:41:00Z</cp:lastPrinted>
  <dcterms:modified xsi:type="dcterms:W3CDTF">2024-07-11T04:30:00Z</dcterms:modified>
  <cp:revision>4</cp:revision>
  <dc:subject/>
  <dc:title>บันทึกข้อความ</dc:title>
</cp:coreProperties>
</file>